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RS: Holding 2nd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ient Securities Corporation announced the holding 2nd annual General Meeting of Shareholders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: 08h00 on 27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Place: 194 Nguyen Cong Tru Street, Nguyen Thai Binh Ward, District 1, Ho Chi Minh C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harg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Cerem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h00 – 09h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hareholders receive materials, voting tick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Holding Bo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h00 – 08h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Verifying shareholders’ eligibility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ying Bo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h30 – 08h 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ing the reason and introducing the attenda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ding Bo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h 35 – 08h 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Introducing Vote Counting Boar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ding Bo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h 35 – 08h 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ting for work regulation at the A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ding Bo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h 45 – 08h 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ting for the Presid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ding Bo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h 55 – 09h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troducing the Secretary of the Presid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esidi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h 55 – 09h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Age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00 – 10h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ting for agenda of the A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esidi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00 – 09h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pening the A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esidi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05 – 09h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ort of Board of Direc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10 – 09h 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ort on operation result 2014 and operation plan 2015 of Management Bo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 20 – 09h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ort of Supervisory Bo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y Bo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30 – 09h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ments of Board of Directo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ement No.01: Approve audited financial statement 2014; select auditor 20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ement No.02: Remuneration for Board of Directors and Supervisory Boar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ement No. 03: Approve the appointment of members of Board of Directo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ement No.04: Consolidating/ merging with several securities compani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Statement No.05: Change location of headquarter and identification system of ORS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ther iss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40 – 10h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Discuss and approve the Stat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25 – 11h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scussion of the A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esidi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25 – 10h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e the contents of the AGM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pprove reports of Board of Directors, Supervisory Board and Management Boar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pprove statements No.01, 02, 03, 04, 05 and other issues (if a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 of the Presidium and voting counting boa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55 – 11h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a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h05 – 11h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 Approve the resolution and minu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Presidium and Secretary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h30 – 11h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 Summary and closing the A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 of Board of Directo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h 40 – 11h 45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12T07:14:00Z</dcterms:modified>
  <cp:revision>476</cp:revision>
  <dc:subject/>
  <dc:title/>
</cp:coreProperties>
</file>